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6/2018 tarihli ve 54882412-105.04-E.802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İli, Tarsus İlçesi, Gaziler (Altaylılar) Mahallesi’nde yer alan 3. Derece Arkeolojik Sit Alanına yönelik 1/1000 ölçekli uygulama imar planı değişikliği için Tarsus Belediye Meclisi’nin 05.06.2018 tarihli ve 2018/6-1(63) sayılı karar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</w:t>
      </w:r>
      <w:r>
        <w:rPr>
          <w:b/>
          <w:bCs/>
          <w:sz w:val="24"/>
          <w:szCs w:val="24"/>
        </w:rPr>
        <w:t>, 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7-05T15:59:00Z</cp:lastPrinted>
  <dcterms:modified xsi:type="dcterms:W3CDTF">2018-07-05T12:59:00Z</dcterms:modified>
  <cp:revision>152</cp:revision>
  <dc:subject/>
  <dc:title/>
</cp:coreProperties>
</file>